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6:4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99630B63FD94B9D421FEDA16F6AA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9630B63FD94B9D421FEDA16F6AA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wIGh1aXplbmphY2h0IGluIFZsYWFuZGVyZW46IGluc3RhcGtsYXJlIHdvbmluZ2Vu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MzY5LjAwMCBldXJvIGluIFpvbmhvdmVuIGVuIHZvb3IgNTQ4LjAwMCBldXJvIGluIFB1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xIDExOjM1OjM2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mmZrpl7TmlrDpl7v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9630B63FD94B9D421FEDA16F6AA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