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5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DC81AA1E3CB2AE4207361E8A84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DC81AA1E3CB2AE4207361E8A84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vCfjqcgRVhDTFVTSUVGLiBWaW5jZW50IFZhbiBQZXRlZ2hlbSBzY2hlcnAgb3ZlciB2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CBtZWVyd2FhcmRlYmVsYXN0aW5nOiDigJxXYXQgbnUgb3AgdGFmZWwgbGlndCwgbGVp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IGtvdGVyaWplbiBlbiBhY2h0ZXJwb29ydGplc+KAn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xMjowMDo1MjwvZGl2PjxkaXY+5p2l5rqQIDog44CK5pma6Ze05paw6Ze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DC81AA1E3CB2AE4207361E8A84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