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63C78CA6C2C03614DD29C49233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63C78CA6C2C03614DD29C49233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cyB2YW4gRGlhbmEgKDM5KSBnZXR1aWd0IG5hIGRvZGVsaWprZSBzdGVla3BhcnRp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ZWtsbzog4oCcRGUgcG9saXRpZSBsaWV0IG1pam4genVzIGVuIGhhYXIga2luZGplcyB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WNodGVyIG1ldCBlZW4gbW9uc3RlcuKAn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xMjowMT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63C78CA6C2C03614DD29C49233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