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5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5613090106D8A41568B5CE77E2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5613090106D8A41568B5CE77E2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YW4gd2Ugd2VsIMOpY2h0IG5hYXIgMTggZWVyc3Rla2xhc3NlcnMgaW4gMjAyNj8g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GNvbXBldGl0aWVmb3JtYXQgbm9nIHN0ZWVkcyBuaWV0IHZhc3RsaWd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EyOjAxOjEwPC9kaXY+PGRpdj7mnaXmupAgOiDjgI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5613090106D8A41568B5CE77E2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