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0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522EEFA254B077F2C4C763F2A5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522EEFA254B077F2C4C763F2A5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VuZyBwbGFmb25kLCA1LjAwMCBldXJvIG1pbmRlciB2YWthbnRpZWdlbGQgZW4g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cmt0ZSB1aXR0cmVkaW5nc3ZlcmdvZWRpbmc6IHpvIGtuaXBwZW4gcGFybGVtZW50YWl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ZWlnZW4gcGVuc2lvZW4gcGVuc2lvZW5wb3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TI6MDE6MTA8L2Rpdj48ZGl2Puadpea6kCA6IOOAiuaZmumXtOaWsOmXu+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522EEFA254B077F2C4C763F2A5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