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1:3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CE1F40041963468A164C1502C61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CE1F40041963468A164C1502C61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DqXJvbmlxdWUgRGUgS29jayBzdGVsdCBlZXJzdGUgaW50ZXJpZXVyY29sbGVjdGll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b3AgbHV4ZWphY2h0IEdlcnQgVmVyaHVsc3Q6IOKAnFNjaHJpayB2b29yIGRlIG1lbmluZ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QmFydCBBcHBlbHRhbnPigJ0uPC9oMT48ZGl2PuWPkeW4g+S6jiA6IDIwMjUtMDUtMjEg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TA8L2Rpdj48ZGl2Puadpea6kCA6IOOAiuaZmumXtOaWsOmXu+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CE1F40041963468A164C1502C61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