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1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20EC34A8540853A777EE593B6B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20EC34A8540853A777EE593B6B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lbnMgRGVuZG9uY2tlciBiZWtlbnQgaW4g4oCYVml2YSBsYSBmZXRh4oCZIGdlc3R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xhdGllIG1ldCBCcml0dCBWYWxrZW5ib3JnaHM6IOKAnFRvZW4gaGV0IGluIGRlIHB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NoZWVuLCBoYWRkZW4gd2UgZXIgbmV0IGVlbiBwdW50IGFjaHRlciBnZXpldOKAn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xMjowMTox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6Ze05paw6Ze7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20EC34A8540853A777EE593B6B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