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1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CFD4399A7B9785617C279457BF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CFD4399A7B9785617C279457BF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cmFoIHVpdCDigJhEZSBtb2zigJkgbmFtIGRyaWUgamFhciBnZWxlZGVuIG9vayBh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IGFhbiDigJhGZWFyIEZhY3RvcuKAmTog4oCcSW4gbWlqbiBsaXAgZ2ViZXRlbiBkb29y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aXJhbmhh4oCdLjwvaDE+PGRpdj7lj5HluIPkuo4gOiAyMDI1LTA1LTIxIDEyOjAz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mmZrpl7TmlrDpl7v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CFD4399A7B9785617C279457BF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