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1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DDCE8F7951B216FB98C59F9275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DDCE8F7951B216FB98C59F9275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ZhbmRhYWcgemlqbiBlciBiaWpuYSA3LjAwMCBnZcOvbnRlcmVzc2VlcmRlbuKA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aGV0IOKAmG51IGh1cmVuLCBsYXRlciBrb3BlbuKAmS1jb25jZXB0IG9vayB2b29yIGpv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29vbm9wbG9zc2luZz8uPC9oMT48ZGl2PuWPkeW4g+S6jiA6IDIwMjUtMDUtMjEgMTI6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aZmumXtOaWsOmXu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DDCE8F7951B216FB98C59F9275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