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2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A1C40D801444FB415750850ECD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A1C40D801444FB415750850ECD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EpvbmdlbiBnb29pdCBncm90ZSBzdGVlbiB2YW4ga2xpZiBpbiBTcGFuamUs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GF0IGtvbXQgaGVtIGxldHRlcmxpamsgZHV1ciB0ZSBzdGFhbjog4oCcWmVlciBlcm5z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dmVydHJlZGluZ+KAnS48L2gxPjxkaXY+5Y+R5biD5LqOIDogMjAyNS0wNS0yMSAxMjo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44CK5pma6Ze05paw6Ze7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A1C40D801444FB415750850ECD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