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2:2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65DA6C5CB57B1D131DB5CFDF0336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5DA6C5CB57B1D131DB5CFDF0336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ZGVybGFuZCB6aXQgbmlldXdlIGZsaXRzcGFhbCBpbiB0ZWdlbiBiZWxsZW4gYWNo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dXVyOiBvb2sgYnVpdGVubGFuZHNlIGJlc3R1dXJkZXJzIHJpc2tlcmVuIDQzMCBldXJv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lLjwvaDE+PGRpdj7lj5HluIPkuo4gOiAyMDI1LTA1LTIxIDEyOjE5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mmZrpl7TmlrDpl7v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5DA6C5CB57B1D131DB5CFDF0336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