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99A85805BA73B15AE6195355B0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99A85805BA73B15AE6195355B0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oZWVyc+KAmS1hY3RldXIgR2VvcmdlIFdlbmR0ICg3Nikgb3ZlcmxlZG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EyOjI0OjU1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99A85805BA73B15AE6195355B0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