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FBE9C83A72DD612453B58F1CDE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FBE9C83A72DD612453B58F1CDE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HBvbGl0aWUgdmluZHQgYXV0byDigJxtZXQgbWVlcmRlcmUgbGl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gJ0gaW4gaGV0IHdhdGVyIHRpamRlbnMgem9la2FjdGllIG5hYXIgdmVybWlzdGUgSmVm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MTApIGVuIEVtbWEgKDgpLjwvaDE+PGRpdj7lj5HluIPkuo4gOiAyMDI1LTA1LTIyIDEy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mZrpl7TmlrDpl7v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FBE9C83A72DD612453B58F1CDE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