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0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060C798AE7D4CDC2B1E41A0306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60C798AE7D4CDC2B1E41A0306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CQk0sIERCTSBhcHJ1YmFkbyBhbmcgMTZrIGl0ZW1zIG5nIG1nYSBndXJvIHBhcmEg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RWQgfCBEZXBhcnRtZW50IG9mIEVkdWNhdGlv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wMDowMDowMDwvZGl2PjxkaXY+5p2l5rqQIDog6I+y5b6L5a6+5pWZ6IKy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060C798AE7D4CDC2B1E41A0306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