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0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37C302042273374AD3D31FD473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37C302042273374AD3D31FD473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c3RvcmljIEplZGRhaCBBcHA6IEEgU21hcnQgQ3VsdHVyYWwgRXhwZXJpZW5jZSBU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aGFuY2VzIEludGVyYWN0aW9uIHdpdGggSGVyaXRhZ2U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EgMTA6NDc6NDg8L2Rpdj48ZGl2Puadpea6kCA6IOaymeeJuemAmuiur+ek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37C302042273374AD3D31FD473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