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547F26BBB22B09021A18F91F8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47F26BBB22B09021A18F91F8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REIsIEFsZ2VyaWEgU2lnbiBDb29wZXJhdGlvbiBGcmFtZXdvcmsgZm9yIDIwMjXi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LjwvaDE+PGRpdj7lj5HluIPkuo4gOiAyMDI1LTA1LTIxIDEwOjU4OjA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pnnibnpgJrorq/npL4gKFNQQSk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47F26BBB22B09021A18F91F8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