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8 Jul 2025 10:01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D44F2E7450D27708D6C8D22BEC94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D44F2E7450D27708D6C8D22BEC94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zREIgUHJlc2lkZW50IEhpZ2hsaWdodHMgSW5jcmVhc2VkIEZpbmFuY2luZyBBcHByb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gZm9yIDIwMjQuPC9oMT48ZGl2PuWPkeW4g+S6jiA6IDIwMjUtMDUtMjEgMTE6MDc6MzY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uadpea6kCA6IOaymeeJuemAmuiur+ekviAoU1BBKTwvZGl2PjxkaXY+PGhy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D44F2E7450D27708D6C8D22BEC94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