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0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0AD4E9F73A52DCFBFE14754748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0AD4E9F73A52DCFBFE14754748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aHJhIFBhcnRpY2lwYXRlcyBpbiBRYXRhciBFY29ub21pYyBGb3J1bSAyMDI1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xIDExOjU1OjIx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ibnpgJrorq/npL4gKFNQQSk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0AD4E9F73A52DCFBFE14754748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