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A3647EEE6C2538D55018736F9A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A3647EEE6C2538D55018736F9A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EQUlBIERlcGxveXMgQUkgU29sdXRpb25zIHRvIFN0cmVhbWxpbmUgUGlsZ3JpbSBF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dCBLaW5nIEFiZHVsYXppeiBBaXJwb3J0IGFuZCBKZWRkYWggSXNsYW1pYyBQb3J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yOjAwOjI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bnpgJrorq/npL4gKFNQQSk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A3647EEE6C2538D55018736F9A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