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0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9E52BB54F896C8FB4AE1553B14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9E52BB54F896C8FB4AE1553B14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UiB0byBDb25kdWN0IEVtZXJnZW5jeSBEcmlsbCBvbiBBbC1NYXNoYWFlciBBbC1N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c3NhaCBNZXRybyB3aXRoIFBhcnRpY2lwYXRpb24gb2YgU2V2ZXJhbCBFbnRpdGllc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xMjowNjoz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4m56YCa6K6v56S+IChTUEEp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9E52BB54F896C8FB4AE1553B14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