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F63F405447ECEAF6E9AA976DB2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F63F405447ECEAF6E9AA976DB2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aWx0IGZvciBPdXIgU3Vydml2YWw6IFJlY2xhaW1pbmcgQmxhY2sgQmlydGggZnJv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3Rvcnkgb2YgSGFybSAtIElXUFIuPC9oMT48ZGl2PuWPkeW4g+S6jiA6IDIwMjUtMDQ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NTI6MDY8L2Rpdj48ZGl2Puadpea6kCA6IOWmh+Wls+aUv+etlueglOeptuaJg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F63F405447ECEAF6E9AA976DB2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