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695871115512757CDA00F3BF49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95871115512757CDA00F3BF49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xpc2lvbiBvZiBDcmlzZXM6IFRoZSBUcmlwbGUgVGhyZWF0IHRvIFJlcHJvZHVj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mQgTWF0ZXJuYWwgSGVhbHRoIENhcmUgLSBJV1B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E4IDIzOjI0OjE2PC9kaXY+PGRpdj7mnaXmupAgOiDlpoflpbPmlL/nrZ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95871115512757CDA00F3BF49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