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1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3AFB42C5543F4758984451CD84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3AFB42C5543F4758984451CD84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QYXJlbnRob29kIFBheSBEaXZpZGU6IFdoeSBNb3RoZXJzIEVhcm4gTGVzcyBU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dGhlcnMgaW4gdGhlIFVTIC0gSVdQUi48L2gxPjxkaXY+5Y+R5biD5LqOIDogMjAyNS0w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MjoyMzo0MzwvZGl2PjxkaXY+5p2l5rqQIDog5aaH5aWz5pS/562W56CU56m25omA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3AFB42C5543F4758984451CD84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