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EA1705F4687BA4F0BD03EC9B2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EA1705F4687BA4F0BD03EC9B2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mIFBhcmVudGluZyBDYW1lIHdpdGggYSBQYXljaGVjaywgTW90aGVycyBvZiBZb3V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HJlbiBXb3VsZCBFYXJuICQ0NTAgQmlsbGlvbiBhIFllYXIgLSBJV1B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A4IDAxOjQwOjU4PC9kaXY+PGRpdj7mnaXmupAgOiDlpo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noJTn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EA1705F4687BA4F0BD03EC9B2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