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9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D306027255E3E43656DD5B96DE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D306027255E3E43656DD5B96DE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nRoIFdvcmsgVW5kZXIgUHJlc3N1cmU6IFN1cHBvcnRpbmcgQmxhY2sgTWlkd2l2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RvdWxhcyBBbWlkIGEgQ2hhbmdpbmcgTGFuZHNjYXBlIC0gSVdQ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MCAwMDo0MDowMzwvZGl2PjxkaXY+5p2l5rqQIDog5aaH5a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D306027255E3E43656DD5B96DE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