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9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B3EA116BE977CFF2FCBDCAF58C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B3EA116BE977CFF2FCBDCAF58C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ZW4gSG9zcGl0YWxzIFZhbmlzaCwgTW90aGVycyBEaWU6IFdoeSBHaXZpbmcgQmly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Umlza2llciBpbiBUaGVzZSBVUyBTdGF0ZXMgLSBJV1BS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E0IDAzOjQ1OjU3PC9kaXY+PGRpdj7mnaXmupAgOiDlpoflpbPmlL/nrZb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Y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B3EA116BE977CFF2FCBDCAF58C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