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175715841781B5868CB97ED28B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75715841781B5868CB97ED28B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9ybWF0aW9uIG9uIGZvcmVpZ24gZGVidCBpbiBKYW51YXJ5IDIwMjUgLSBNaW5p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ZiBGaW5hbmNlIC0gR292LnBsIHdlYnNpdG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DcgMDg6MDA6MDA8L2Rpdj48ZGl2Puadpea6kCA6IOazouWFsOi0ouaUv+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175715841781B5868CB97ED28B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