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9F1192EB84D19F733AFD7DE072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F1192EB84D19F733AFD7DE072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anVzdG1lbnQgb2YgUG9sYW5kJ3MgUiZEIHRheCByZWxpZWYgdG8gR2xvQkUgLS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YXRpb25zIGxhdW5jaGVkIC0gTWluaXN0cnkgb2YgRmluYW5jZSAtIEdvdi5wbCB3ZWJ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yLTA4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s6LlhbDotKLmlL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9F1192EB84D19F733AFD7DE072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