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2:1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3D20DE94DB27036313631D311781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3D20DE94DB27036313631D311781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m9ybWF0aW9uIG9uIGZvcmVpZ24gZGVidCBpbiBGZWJydWFyeSAyMDI1IC0gTWlu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b2YgRmluYW5jZSAtIEdvdi5wbCB3ZWJzaXRl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zLTA3IDA4OjAwOjAwPC9kaXY+PGRpdj7mnaXmupAgOiDms6LlhbDotKLmlL/pg6g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3D20DE94DB27036313631D311781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