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5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C216CB89E6B5225A592389E227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C216CB89E6B5225A592389E227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2R5J3MgYW5ub3VuY2VzIGNvbXBsZXRpb24gb2YgcGVyaW9kaWMgcmV2aWV3IG9m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dzIHJhdGluZyAtIE1pbmlzdHJ5IG9mIEZpbmFuY2UgLSBHb3YucGwgd2Vic2l0Z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My0wMi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6LSi5pS/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C216CB89E6B5225A592389E227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