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6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77AFE017DFB16DEB67646C1266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77AFE017DFB16DEB67646C1266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m9ybWF0aW9uIG9uIGZvcmVpZ24gZGVidCBpbiBNYXJjaCAyMDI1IC0gTWluaXN0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RmluYW5jZSAtIEdvdi5wbCB3ZWJzaXRl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IDA4OjAwOjAwPC9kaXY+PGRpdj7mnaXmupAgOiDms6LlhbDotKLmlL/pg6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77AFE017DFB16DEB67646C1266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