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5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8CE3AA880C3119E2DAFB699CBF1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8CE3AA880C3119E2DAFB699CBF1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m9ybWF0aW9uIG9uIGZvcmVpZ24gZGVidCBpbiBBcHJpbCAyMDI1IC0gTWluaXN0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RmluYW5jZSAtIEdvdi5wbCB3ZWJzaXRlLjwvaDE+PGRpdj7lj5HluIPkuo4gOiAyMDI1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IDA4OjAwOjAwPC9kaXY+PGRpdj7mnaXmupAgOiDms6LlhbDotKLmlL/pg6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8CE3AA880C3119E2DAFB699CBF1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