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ABCFACD8A263482951CBE9616A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ABCFACD8A263482951CBE9616A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XDqSBwYXPDsyBlbiBsYXMgTMOtbmVhcyAzIHkgNyBkZWwgTWV0cm8gZGUgQ0RN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YXJpb3MgcmVwb3J0YW4gaGFzdGEgMTAgbWludXRvc8KgZGXCoGVzcGVyYSDigJMgRWwg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aWVyby48L2gxPjxkaXY+5Y+R5biD5LqOIDogMjAyNS0wNS0yMCAyMTozNToz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ABCFACD8A263482951CBE9616A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