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DC72CD37BFC118884D80C1945A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DC72CD37BFC118884D80C1945A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mVyYXLDrWEgRXhwbyBDb25zdHJ1Y3RvIGltcGFjdG8gZWNvbsOzbWljbyBkZSA0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IOKAkyBFbCBGaW5hbmNpZXJvLjwvaDE+PGRpdj7lj5HluIPkuo4gOiAyMDI1LTA1LTIw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M4PC9kaXY+PGRpdj7mnaXmupAgOiDph5Hono3lrrY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DC72CD37BFC118884D80C1945A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