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CFCF6890DB13EFB19EBD9F03F2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CFCF6890DB13EFB19EBD9F03F2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GVyYSBOTCBpbmR1c3RyaWEgZGUgbGEgY29uc3RydWNjacOzbiBlbiBNw6l4aWN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wIDE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CFCF6890DB13EFB19EBD9F03F2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