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E98EE0B6FA2C084BA7A0AA7A97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E98EE0B6FA2C084BA7A0AA7A97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nJpY2Fyw6FuIFRhdGEgeSBLYXRjb24gY29tcG9uZW50ZXMgbGlnZXJvcyDigJMg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5jaWVyby48L2gxPjxkaXY+5Y+R5biD5LqOIDogMjAyNS0wNS0yMCAyMTo0Njo1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E98EE0B6FA2C084BA7A0AA7A97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