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6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E9B1B1C6F49B05B9E92695C67D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E9B1B1C6F49B05B9E92695C67D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aXRpcsOhIE5hdHVyZ3kgZGV1ZGEgcG9yIGhhc3RhIDQsMDAwIG1kcCDigJMgRWwg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aWVyby48L2gxPjxkaXY+5Y+R5biD5LqOIDogMjAyNS0wNS0yMCAyMTo0ODozM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YeR6J6N5a62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E9B1B1C6F49B05B9E92695C67D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