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6E27D5C783A2E22D6B6A3EE3CC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E27D5C783A2E22D6B6A3EE3CC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9yIHF1w6kgVHJ1bXAgbGUgZGFyw61hIGxhIHZpY3RvcmlhIGEgUHV0aW4gc2kg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HJldGlyYXJzZSBkZSBsYSBuZWdvY2lhY2nDs24gZGUgcGF6IGVuIFVjcmFuaWE/IOKA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W5hbmNpZXJvLjwvaDE+PGRpdj7lj5HluIPkuo4gOiAyMDI1LTA1LTIwIDIyOjA1OjM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lrrY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E27D5C783A2E22D6B6A3EE3CC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