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790A773DE5F3249892FDC04429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790A773DE5F3249892FDC04429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YSDigJhjYXN0aWdh4oCZIGEgUnVzaWE6IFNhbmNpb25hIGEgYmFyY29zIHF1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vcnRhbiBwZXRyw7NsZW8gY2xhbmRlc3Rpbm8gcnVzbyDigJMgRWwgRmluYW5jaWVy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yMjoyNToz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YeR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790A773DE5F3249892FDC04429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