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3DDCD41F08DED31A85084427B0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3DDCD41F08DED31A85084427B0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cOzY3JhdGFzIHNlIOKAmGZyb3RhbiBsYXMgbWFub3PigJk6IE11c2sgcmV2ZWxh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SDigJhiYWphcsOh4oCZIGEgc3UgZ2FzdG8gZW4gY2FtcGHDsWFzIHJlcHVibGljYW5h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RWwgRmluYW5jaWVyby48L2gxPjxkaXY+5Y+R5biD5LqOIDogMjAyNS0wNS0yMCAyMjo0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6YeR6J6N5a62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3DDCD41F08DED31A85084427B0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