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5:3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6BD442FC9E6C8FE649126D3BEF34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BD442FC9E6C8FE649126D3BEF34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M1IGdyYWLDsyBsYSBodWlkYSBkZSBsb3MgcHJlc3VudG9zIGFzZXNpbm9zIGRlIFZh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TcOhcnF1ZXo6IOKAmEhheSB0cmVzIGzDrW5lYXMgZGUgaW52ZXN0aWdhY2nDs27igJkg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sIEZpbmFuY2llcm8uPC9oMT48ZGl2PuWPkeW4g+S6jiA6IDIwMjUtMDUtMjAgMjM6MzI6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mHkeiejeWutj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BD442FC9E6C8FE649126D3BEF34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