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55B360C9F34BC491FA683B243F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55B360C9F34BC491FA683B243F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qZWN1dGFuIGEgc2VjcmV0YXJpYSBwYXJ0aWN1bGFyIHkgYXNlc29yIGRlIENsYXJh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ZGE6IEZ1ZXJvbiBhdGFjYWRvcyBlbiBUbGFscGFuLCByZXZlbGEgU2hlaW5iYXVtIOKA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aW5hbmNpZXJvLjwvaDE+PGRpdj7lj5HluIPkuo4gOiAyMDI1LTA1LTIwIDIwOjAwOjA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h5Hono3lrrY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55B360C9F34BC491FA683B243F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