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8EC1D1013695EF7C9136A50028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8EC1D1013695EF7C9136A50028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HN1ZXJpdG8gcGFyYSBlbCBjYWxvciBvIGxhIGNydWRhOiDCv1F1acOpbiBlcyBl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aWJ1csOzbuKAmSBkdWXDsW8gZGUgU3Vlcm94PyAg4oCTIEVsIEZpbmFuY2llcm8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TA6MDc6Mjc8L2Rpdj48ZGl2Puadpea6kCA6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8EC1D1013695EF7C9136A50028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