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5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ACB0DA01A1D88E6F71BEF235AD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ACB0DA01A1D88E6F71BEF235AD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WmVsZW5za2kg4oCYY29waWHigJkgZWwgVC1NRUM/OiBQcm9wb25lIGEgVHJ1bXAg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IHVuIGFjdWVyZG8gZGUgbGlicmUgY29tZXJjaW8gY29uIFVjcmFuaWEg4oCTIEVsIEZ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cm8uPC9oMT48ZGl2PuWPkeW4g+S6jiA6IDIwMjUtMDUtMjEgMDA6Mzg6NT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mHkeie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ACB0DA01A1D88E6F71BEF235AD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