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67B0F69163CF8B6F5D83E8711D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67B0F69163CF8B6F5D83E8711D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p1c3RpY2lhIGNvbiBlcXVpZGFkLCBlamUgZGVsIG51ZXZvIFBvZGVyIEp1ZGl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OiBBbmEgTWFyw61hIEliYXJyYSDigJMgRWwgRmluYW5jaWVyb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MDo1Mzo1MDwvZGl2PjxkaXY+5p2l5rqQIDog6YeR6J6N5a6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67B0F69163CF8B6F5D83E8711D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