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6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438C2A77C98B40E4A2B6759E6E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438C2A77C98B40E4A2B6759E6E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XVpw6luIGVyYSBYaW1lbmEgR3V6bcOhbiwgbGEgc2VjcmV0YXJpYSBtw6FzIGNl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YSBDbGFyYSBCcnVnYWRhIHF1ZSBmdWUgYXNlc2luYWRhIGEgdGlyb3MgZW4gVGxhbHBhb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EVsIEZpbmFuY2llcm8uPC9oMT48ZGl2PuWPkeW4g+S6jiA6IDIwMjUtMDUtMjEgMDA6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L2Rpdj48ZGl2Puadpea6kCA6IOmHkeiejeWut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438C2A77C98B40E4A2B6759E6E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