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8 Jul 2025 06:53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B34C83ABB4653DF0A5800BFEF3B2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B34C83ABB4653DF0A5800BFEF3B2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sK/WGltZW5hIEd1em3DoW4sIHNlY3JldGFyaWEgZGUgQ2xhcmEgQnJ1Z2FkYSwgaGFiw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pZG8gYW1lbmF6YWRhPyDigJhObyBoYXkgcXVlIGVzcGVjdWxhcuKAmSwgcGlkZSBTaGVpb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g4oCTIEVsIEZpbmFuY2llcm8uPC9oMT48ZGl2PuWPkeW4g+S6jiA6IDIwMjUtMDUtMjAgM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6MTk8L2Rpdj48ZGl2Puadpea6kCA6IOmHkeiejeWutjwvZGl2PjxkaXY+PGhyPj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B34C83ABB4653DF0A5800BFEF3B2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