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6CFD4D5B8F1BA4918C6A092FB6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CFD4D5B8F1BA4918C6A092FB6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GFyYSBxdcOpIHNpcnZlIHRvbWFyIGFndWEgZGUgcGnDsWEgY29uIGNow61hPyAg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bCBGaW5hbmNpZXJvLjwvaDE+PGRpdj7lj5HluIPkuo4gOiAyMDI1LTA1LTIxIDAxOjM1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lrrY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CFD4D5B8F1BA4918C6A092FB6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