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07E18869235A08820E4FA51880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07E18869235A08820E4FA51880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G8gZWwgNCUgZGUgZW1wcmVzYXMgZmFtaWxpYXJlcyBhc2VndXJhIHN1IGNvbnRp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IOKAkyBFbCBGaW5hbmNpZXJvLjwvaDE+PGRpdj7lj5HluIPkuo4gOiAyMDI1LTA1LTIx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OjA1PC9kaXY+PGRpdj7mnaXmupAgOiDph5Hono3lrrY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07E18869235A08820E4FA51880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