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ACEAD6513065985DBB380E75B4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ACEAD6513065985DBB380E75B4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XBlcnR1cmEgZGVsIOKAmEZJRkEgR2F0ZeKAmSBwb25lIGVuIGxhIG1pcmEgYSBD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TWFydMOtbmV6LCBkZSBGb3ggU3BvcnRzLCBleHBsaWNhIFJhbcOzbiBBbGJlcnRvIEdh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BFbCBGaW5hbmNpZXJvLjwvaDE+PGRpdj7lj5HluIPkuo4gOiAyMDI1LTA1LTIxIDAy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PC9kaXY+PGRpdj7mnaXmupAgOiDph5Hono3lrrY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ACEAD6513065985DBB380E75B4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